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(RECOPILACIÓN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4340</wp:posOffset>
            </wp:positionH>
            <wp:positionV relativeFrom="paragraph">
              <wp:posOffset>-953135</wp:posOffset>
            </wp:positionV>
            <wp:extent cx="571500" cy="800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ENSAYO DE SIMCE  2º E.M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-SELECCIONE LA ALTERNATIVA CORRECT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)Si Pedro pierde 26 estampillas de su colección tendría la tercera parte de lo que le quedaría si comprase 10. ¿Cuántas estampillas tiene Pedro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41 estampillas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31 estampillas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 44 estampillas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35 estampilla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) El Centro de Alumnos del Colegio “San José” decide conseguir fondos para apoyar a los damnificados del último temporal. Ellos consiguieron donaciones de algunas empresas, pero esto no es suficiente. Por esto deciden organizar un evento con el objetivo de recaudar fondos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í construyen una ecuación que modela los ingresos:   y = 1500x + 780.0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asisten 100 personas al evento ¿Cuánto dinero recaudarán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$780.000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$781.500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$930.000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$781.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)¿Cuál es la pendiente de la ecuación de la recta de ecuación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x – 4y -5 =0</w:t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A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-2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 -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D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) Si la probabilidad de que mañana llueva es de 0,12. ¿Cuál será la probabilidad de que no llueva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12%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88%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0,48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D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) El 10% de los individuos está infectado de un virus de los cuales el 20% son mujeres. ¿Cuál es la probabilidad de que al elegir una persona al azar  ésta sea un varón infectado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 50%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80%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8%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 4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) Se lanzan 3 monedas simultáneamente ¿Cuál es la probabilidad de que las dos primeras sean caras y la tercera sello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A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t>7) Dos engranajes giran sobres sus ejes correspondientes. Uno mayor, de ocho dientes y uno menor de cuatro dientes. ¿Cuántas vueltas da el pequeño por cada vuelta que da el mayor? (Una vuelta significa que todos sus dientes pasan por el mismo punto)</w:t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494"/>
              <w:gridCol w:w="3006"/>
              <w:gridCol w:w="1369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s-CL"/>
                    </w:rPr>
                    <w:t>A)El doble de vueltas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s-CL"/>
                    </w:rPr>
                    <w:t>B)La mitad de vueltas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s-CL"/>
                    </w:rPr>
                    <w:t>C)Cuatro por ocho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s-CL"/>
                    </w:rPr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s-CL"/>
                    </w:rPr>
                    <w:t>D)No se puede saber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7200</wp:posOffset>
                  </wp:positionV>
                  <wp:extent cx="1536700" cy="1054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8)Eugenia quiere comprar una estufa a parafina que gasta 2 litros por cada 5 horas  que está encendida. Para hacer sus cálculos hizo la siguiente tabl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ugenia encuentra una estufa que gasta lo que ella quiere, pero tiene una  capacidad de 3,6 litros, ¿cuántas horas aproximadamente dura encendida desde que se llena el estanque?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 1 hora y media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8 horas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 9 horas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10 hora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/>
              <w:t>) ¿Cuál de las siguientes expresiones representa el número de horas que Eugenia podrá encender la estufa, si cuenta con x litros de parafina?</w:t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A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B) f(x) =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 f(x) = 2x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) El gráfico que sigue representa la relación de gasto de litros de bencina (eje y) por kilómetros recorridos (eje x) para tres marcas de camiones: Atlas, Taurus y Silver. El rendimiento de un vehículo se mide por la cantidad de kilómetros que puede recorrer con un litro de benci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drawing>
                <wp:inline distT="0" distB="0" distL="0" distR="0">
                  <wp:extent cx="4067175" cy="2095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gún el gráfico, los camiones de mejor rendimiento son:</w:t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 Atlas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Silver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 Taurus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 Todos tienen igual rendimiento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t>11) El teorema “Sea ABC un triángulo rectángulo, a, b los catetos y c la hipotenusa; entonces c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CL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t xml:space="preserve"> = a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CL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t xml:space="preserve"> + b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CL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t>” es conocido como el teorema d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s-CL"/>
                    </w:rPr>
                    <w:t>A)Euclides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s-CL"/>
                    </w:rPr>
                    <w:t>B)Apolunio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s-CL"/>
                    </w:rPr>
                    <w:t>C)Sócrates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s-CL"/>
                    </w:rPr>
                    <w:t>D)Pitágoras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)</w:t>
            </w: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t xml:space="preserve"> Si dos rectas son paralelas, entonces siempre tienen la misma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t>A)Pendiente</w:t>
              <w:tab/>
              <w:tab/>
              <w:tab/>
              <w:tab/>
              <w:tab/>
              <w:t>B)Recta tangen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  <w:t>C)Intersección con el eje x</w:t>
              <w:tab/>
              <w:tab/>
              <w:t xml:space="preserve">            D)Intersección con el eje 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C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) En la ecuación: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el valor de x es:</w:t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 -6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-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                     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D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) Luisa, una coleccionista, compró estampillas de $300 y de $110 en el correo. Si gastó $12.340 en 50 estampillas, ¿cuántas compró de cada tip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16 estampillas de $300 y 34 de $110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34 estampillas de $300 y 16 de $1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14 estampillas de $300 y 36 de $1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36 estampillas de $300 y 14 de $1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5)El valor de una fracción es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>. Al agregar 4 al numerador y 1 al Denominador. El valor se convierte en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 ¿Cuál es la fracción?</w:t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A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B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) En el Río Calle Calle arriendan botes a remo durante la temporada estival. Juan recorre 18 Km en 1,8 horas y puede remar a 24 km/ hora en aguas sin corrientes. Calcular la Velocidad de la corriente del Calle  Cal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yuda: Velocidad =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empo</m:t>
                  </m:r>
                </m:den>
              </m:f>
            </m:oMath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A) 9,79 km/ hr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B) 9,46 Km/ hr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C)8,46 km/hr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D) 18,92 km/h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   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)¿Cuáles de las siguientes rectas son perpendiculares a la recta de ecuación: 3x – 2y + 7 =0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) 2x – 3y -5 = 0            II) y=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>x + 1              III) y= -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x </w:t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 Sólo I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Sólo II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Sólo I y II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 Sólo II y II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)Usando sólo una vez las cifras 6, 7, 8, y 9, se pueden escribir varios números de cuatro dígitos. ¿Cuál es la diferencia entre el mayor y el menor de ello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2.203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2.887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3.00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3.087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) ) En un curso de 100 alumnos, 12 aprobaron sólo Matemáticas, 13 aprobaron sólo Química, 60 aprobaron Matemáticas y Química y el resto reprobó ambas asignaturas. ¿Cuántos alumnos aprobaron Matemáticas?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 72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60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48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4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) ) Un comerciante vende la mitad de una pieza de género y luego la mitad del resto, sobrándole 4 m. ¿Cuántos metros medía las 3/4 partes de la pieza de género antes de comenzar a venderla?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 8m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12m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 16 m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 20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) Si c = 0,5  y  d = 0,25, ¿cuál de las siguientes cantidades es la menor?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 1 – c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80" w:leader="none"/>
                    </w:tabs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c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+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 c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 d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 +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2) ¿Cuál(es) de los siguientes números es(son) racional(es)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) 3,1415….          II)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III)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 Sólo I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Sólo II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 Sólo III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 Sólo I y II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3)</w:t>
            </w:r>
            <w:r>
              <w:rPr/>
              <w:t xml:space="preserve"> El valor de 0,75 + 0,25·8 – 8:4 es:</w:t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) ¾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0,25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 4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) 1,7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) El valor de 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+ 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A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) 6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vertAlign w:val="superscript"/>
                    </w:rPr>
                    <w:t>0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) 6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vertAlign w:val="superscript"/>
                    </w:rPr>
                    <w:t>-4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D)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vertAlign w:val="superscript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I) Preguntas de Respuesta abierta. Contesta en el recuadro en cada cas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6) En una cuenta de agua potable se considera un cargo fijo de $1061. Sabiendo que el cálculo de tarifas se puede modelar mediante una  ecuación y que por un consumo de 14 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se facturó en el mes de octubre $6021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a)¿Cuánto se facturó en diciembre, si en el mes el consumo fue de 28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¿Qué ecuación me permitiría calcular el consumo mensual para cualquier cas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27)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 xml:space="preserve"> A</w:t>
      </w:r>
      <w:r>
        <w:rPr>
          <w:rFonts w:cs="Comic Sans MS" w:ascii="Comic Sans MS" w:hAnsi="Comic Sans MS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pacing w:val="-4"/>
          <w:position w:val="1"/>
          <w:sz w:val="22"/>
          <w:szCs w:val="22"/>
        </w:rPr>
        <w:t>f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ines</w:t>
      </w:r>
      <w:r>
        <w:rPr>
          <w:rFonts w:cs="Comic Sans MS" w:ascii="Comic Sans MS" w:hAnsi="Comic Sans MS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de</w:t>
      </w:r>
      <w:r>
        <w:rPr>
          <w:rFonts w:cs="Comic Sans MS" w:ascii="Comic Sans MS" w:hAnsi="Comic Sans MS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diciemb</w:t>
      </w:r>
      <w:r>
        <w:rPr>
          <w:rFonts w:cs="Comic Sans MS" w:ascii="Comic Sans MS" w:hAnsi="Comic Sans MS"/>
          <w:color w:val="000000"/>
          <w:spacing w:val="-1"/>
          <w:position w:val="1"/>
          <w:sz w:val="22"/>
          <w:szCs w:val="22"/>
        </w:rPr>
        <w:t>r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e,</w:t>
      </w:r>
      <w:r>
        <w:rPr>
          <w:rFonts w:cs="Comic Sans MS" w:ascii="Comic Sans MS" w:hAnsi="Comic Sans MS"/>
          <w:color w:val="000000"/>
          <w:spacing w:val="-7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Andrés</w:t>
      </w:r>
      <w:r>
        <w:rPr>
          <w:rFonts w:cs="Comic Sans MS" w:ascii="Comic Sans MS" w:hAnsi="Comic Sans MS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1"/>
          <w:sz w:val="22"/>
          <w:szCs w:val="22"/>
        </w:rPr>
        <w:t>r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ecibe</w:t>
      </w:r>
      <w:r>
        <w:rPr>
          <w:rFonts w:cs="Comic Sans MS" w:ascii="Comic Sans MS" w:hAnsi="Comic Sans MS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una</w:t>
      </w:r>
      <w:r>
        <w:rPr>
          <w:rFonts w:cs="Comic Sans MS" w:ascii="Comic Sans MS" w:hAnsi="Comic Sans MS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o</w:t>
      </w:r>
      <w:r>
        <w:rPr>
          <w:rFonts w:cs="Comic Sans MS" w:ascii="Comic Sans MS" w:hAnsi="Comic Sans MS"/>
          <w:color w:val="000000"/>
          <w:spacing w:val="-1"/>
          <w:position w:val="1"/>
          <w:sz w:val="22"/>
          <w:szCs w:val="22"/>
        </w:rPr>
        <w:t>f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erta</w:t>
      </w:r>
      <w:r>
        <w:rPr>
          <w:rFonts w:cs="Comic Sans MS" w:ascii="Comic Sans MS" w:hAnsi="Comic Sans MS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de</w:t>
      </w:r>
      <w:r>
        <w:rPr>
          <w:rFonts w:cs="Comic Sans MS" w:ascii="Comic Sans MS" w:hAnsi="Comic Sans MS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trabajo</w:t>
      </w:r>
      <w:r>
        <w:rPr>
          <w:rFonts w:cs="Comic Sans MS" w:ascii="Comic Sans MS" w:hAnsi="Comic Sans MS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en</w:t>
      </w:r>
      <w:r>
        <w:rPr>
          <w:rFonts w:cs="Comic Sans MS" w:ascii="Comic Sans MS" w:hAnsi="Comic Sans MS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2"/>
          <w:szCs w:val="22"/>
        </w:rPr>
        <w:t>un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tienda.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dan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a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opción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d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el</w:t>
      </w: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e</w:t>
      </w: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g</w:t>
      </w:r>
      <w:r>
        <w:rPr>
          <w:rFonts w:cs="Comic Sans MS" w:ascii="Comic Sans MS" w:hAnsi="Comic Sans MS"/>
          <w:color w:val="000000"/>
          <w:sz w:val="22"/>
          <w:szCs w:val="22"/>
        </w:rPr>
        <w:t>ir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una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d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as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siguientes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odalidades de</w:t>
      </w:r>
      <w:r>
        <w:rPr>
          <w:rFonts w:cs="Comic Sans MS" w:ascii="Comic Sans MS" w:hAnsi="Comic Sans MS"/>
          <w:color w:val="000000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sueldo:</w:t>
      </w:r>
    </w:p>
    <w:p>
      <w:pPr>
        <w:pStyle w:val="Normal"/>
        <w:widowControl w:val="false"/>
        <w:autoSpaceDE w:val="false"/>
        <w:spacing w:lineRule="exact" w:line="160" w:before="9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50" w:right="-20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•</w:t>
      </w:r>
      <w:r>
        <w:rPr>
          <w:rFonts w:eastAsia="Comic Sans MS" w:cs="Comic Sans MS" w:ascii="Comic Sans MS" w:hAnsi="Comic Sans MS"/>
          <w:color w:val="000000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$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200.000</w:t>
      </w:r>
      <w:r>
        <w:rPr>
          <w:rFonts w:cs="Comic Sans MS" w:ascii="Comic Sans MS" w:hAnsi="Comic Sans MS"/>
          <w:color w:val="000000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ensuales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ás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un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7%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sob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r</w:t>
      </w:r>
      <w:r>
        <w:rPr>
          <w:rFonts w:cs="Comic Sans MS" w:ascii="Comic Sans MS" w:hAnsi="Comic Sans MS"/>
          <w:color w:val="000000"/>
          <w:sz w:val="22"/>
          <w:szCs w:val="22"/>
        </w:rPr>
        <w:t>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as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pacing w:val="-4"/>
          <w:sz w:val="22"/>
          <w:szCs w:val="22"/>
        </w:rPr>
        <w:t>v</w:t>
      </w:r>
      <w:r>
        <w:rPr>
          <w:rFonts w:cs="Comic Sans MS" w:ascii="Comic Sans MS" w:hAnsi="Comic Sans MS"/>
          <w:color w:val="000000"/>
          <w:sz w:val="22"/>
          <w:szCs w:val="22"/>
        </w:rPr>
        <w:t>entas,</w:t>
      </w:r>
      <w:r>
        <w:rPr>
          <w:rFonts w:cs="Comic Sans MS" w:ascii="Comic Sans MS" w:hAnsi="Comic Sans MS"/>
          <w:color w:val="000000"/>
          <w:spacing w:val="7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85" w:after="0"/>
        <w:ind w:left="750" w:right="-20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•</w:t>
      </w:r>
      <w:r>
        <w:rPr>
          <w:rFonts w:eastAsia="Comic Sans MS" w:cs="Comic Sans MS" w:ascii="Comic Sans MS" w:hAnsi="Comic Sans MS"/>
          <w:color w:val="000000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$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220.000</w:t>
      </w:r>
      <w:r>
        <w:rPr>
          <w:rFonts w:cs="Comic Sans MS" w:ascii="Comic Sans MS" w:hAnsi="Comic Sans MS"/>
          <w:color w:val="000000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ensuales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ás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un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4%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sob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r</w:t>
      </w:r>
      <w:r>
        <w:rPr>
          <w:rFonts w:cs="Comic Sans MS" w:ascii="Comic Sans MS" w:hAnsi="Comic Sans MS"/>
          <w:color w:val="000000"/>
          <w:sz w:val="22"/>
          <w:szCs w:val="22"/>
        </w:rPr>
        <w:t>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as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pacing w:val="-4"/>
          <w:sz w:val="22"/>
          <w:szCs w:val="22"/>
        </w:rPr>
        <w:t>v</w:t>
      </w:r>
      <w:r>
        <w:rPr>
          <w:rFonts w:cs="Comic Sans MS" w:ascii="Comic Sans MS" w:hAnsi="Comic Sans MS"/>
          <w:color w:val="000000"/>
          <w:sz w:val="22"/>
          <w:szCs w:val="22"/>
        </w:rPr>
        <w:t>entas.</w:t>
      </w:r>
    </w:p>
    <w:p>
      <w:pPr>
        <w:pStyle w:val="Normal"/>
        <w:widowControl w:val="false"/>
        <w:autoSpaceDE w:val="false"/>
        <w:spacing w:lineRule="exact" w:line="180" w:before="16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64"/>
        <w:ind w:right="20" w:hanging="0"/>
        <w:jc w:val="both"/>
        <w:rPr/>
      </w:pPr>
      <w:r>
        <w:rPr>
          <w:rFonts w:cs="Comic Sans MS" w:ascii="Comic Sans MS" w:hAnsi="Comic Sans MS"/>
          <w:color w:val="000000"/>
          <w:spacing w:val="-4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>ara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oder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decidir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in</w:t>
      </w:r>
      <w:r>
        <w:rPr>
          <w:rFonts w:cs="Comic Sans MS" w:ascii="Comic Sans MS" w:hAnsi="Comic Sans MS"/>
          <w:color w:val="000000"/>
          <w:spacing w:val="1"/>
          <w:sz w:val="22"/>
          <w:szCs w:val="22"/>
        </w:rPr>
        <w:t>f</w:t>
      </w:r>
      <w:r>
        <w:rPr>
          <w:rFonts w:cs="Comic Sans MS" w:ascii="Comic Sans MS" w:hAnsi="Comic Sans MS"/>
          <w:color w:val="000000"/>
          <w:sz w:val="22"/>
          <w:szCs w:val="22"/>
        </w:rPr>
        <w:t>ormadament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e</w:t>
      </w:r>
      <w:r>
        <w:rPr>
          <w:rFonts w:cs="Comic Sans MS" w:ascii="Comic Sans MS" w:hAnsi="Comic Sans MS"/>
          <w:color w:val="000000"/>
          <w:sz w:val="22"/>
          <w:szCs w:val="22"/>
        </w:rPr>
        <w:t>,</w:t>
      </w:r>
      <w:r>
        <w:rPr>
          <w:rFonts w:cs="Comic Sans MS" w:ascii="Comic Sans MS" w:hAnsi="Comic Sans MS"/>
          <w:color w:val="000000"/>
          <w:spacing w:val="-4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Andrés</w:t>
      </w:r>
      <w:r>
        <w:rPr>
          <w:rFonts w:cs="Comic Sans MS" w:ascii="Comic Sans MS" w:hAnsi="Comic Sans MS"/>
          <w:color w:val="000000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id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qu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indiquen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as </w:t>
      </w:r>
      <w:r>
        <w:rPr>
          <w:rFonts w:cs="Comic Sans MS" w:ascii="Comic Sans MS" w:hAnsi="Comic Sans MS"/>
          <w:color w:val="000000"/>
          <w:spacing w:val="-4"/>
          <w:sz w:val="22"/>
          <w:szCs w:val="22"/>
        </w:rPr>
        <w:t>v</w:t>
      </w:r>
      <w:r>
        <w:rPr>
          <w:rFonts w:cs="Comic Sans MS" w:ascii="Comic Sans MS" w:hAnsi="Comic Sans MS"/>
          <w:color w:val="000000"/>
          <w:sz w:val="22"/>
          <w:szCs w:val="22"/>
        </w:rPr>
        <w:t>entas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d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os</w:t>
      </w:r>
      <w:r>
        <w:rPr>
          <w:rFonts w:cs="Comic Sans MS" w:ascii="Comic Sans MS" w:hAnsi="Comic Sans MS"/>
          <w:color w:val="000000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últimos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eses,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y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r</w:t>
      </w:r>
      <w:r>
        <w:rPr>
          <w:rFonts w:cs="Comic Sans MS" w:ascii="Comic Sans MS" w:hAnsi="Comic Sans MS"/>
          <w:color w:val="000000"/>
          <w:sz w:val="22"/>
          <w:szCs w:val="22"/>
        </w:rPr>
        <w:t>esentan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a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siguiente</w:t>
      </w:r>
      <w:r>
        <w:rPr>
          <w:rFonts w:cs="Comic Sans MS" w:ascii="Comic Sans MS" w:hAnsi="Comic Sans MS"/>
          <w:color w:val="000000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tabla:</w:t>
      </w:r>
    </w:p>
    <w:p>
      <w:pPr>
        <w:pStyle w:val="Normal"/>
        <w:widowControl w:val="false"/>
        <w:autoSpaceDE w:val="false"/>
        <w:spacing w:lineRule="exact" w:line="200" w:before="18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5353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600"/>
      </w:tblGrid>
      <w:tr>
        <w:trPr>
          <w:trHeight w:val="35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98" w:right="-2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49" w:right="-20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</w:t>
            </w:r>
            <w:r>
              <w:rPr>
                <w:rFonts w:cs="Comic Sans MS" w:ascii="Comic Sans MS" w:hAnsi="Comic Sans MS"/>
                <w:spacing w:val="-1"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sz w:val="22"/>
                <w:szCs w:val="22"/>
              </w:rPr>
              <w:t>omedio</w:t>
            </w:r>
            <w:r>
              <w:rPr>
                <w:rFonts w:cs="Comic Sans MS" w:ascii="Comic Sans MS" w:hAnsi="Comic Sans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</w:t>
            </w:r>
            <w:r>
              <w:rPr>
                <w:rFonts w:cs="Comic Sans MS" w:ascii="Comic Sans MS" w:hAnsi="Comic Sans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2"/>
                <w:szCs w:val="22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</w:rPr>
              <w:t>entas</w:t>
            </w:r>
            <w:r>
              <w:rPr>
                <w:rFonts w:cs="Comic Sans MS" w:ascii="Comic Sans MS" w:hAnsi="Comic Sans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r</w:t>
            </w:r>
            <w:r>
              <w:rPr>
                <w:rFonts w:cs="Comic Sans MS" w:ascii="Comic Sans MS" w:hAnsi="Comic Sans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pacing w:val="-4"/>
                <w:sz w:val="22"/>
                <w:szCs w:val="22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</w:rPr>
              <w:t>endedor</w:t>
            </w:r>
          </w:p>
        </w:tc>
      </w:tr>
      <w:tr>
        <w:trPr>
          <w:trHeight w:val="3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left="1096" w:right="1064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  <w:tab/>
              <w:t>800.000</w:t>
            </w:r>
          </w:p>
        </w:tc>
      </w:tr>
      <w:tr>
        <w:trPr>
          <w:trHeight w:val="39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ie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96" w:right="1065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  <w:r>
              <w:rPr>
                <w:rFonts w:cs="Comic Sans MS" w:ascii="Comic Sans MS" w:hAnsi="Comic Sans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500.000</w:t>
            </w:r>
          </w:p>
        </w:tc>
      </w:tr>
      <w:tr>
        <w:trPr>
          <w:trHeight w:val="3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98" w:right="-2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tu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96" w:right="1065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  <w:r>
              <w:rPr>
                <w:rFonts w:cs="Comic Sans MS" w:ascii="Comic Sans MS" w:hAnsi="Comic Sans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000.000</w:t>
            </w:r>
          </w:p>
        </w:tc>
      </w:tr>
      <w:tr>
        <w:trPr>
          <w:trHeight w:val="40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98" w:right="-20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</w:rPr>
              <w:t>viemb</w:t>
            </w:r>
            <w:r>
              <w:rPr>
                <w:rFonts w:cs="Comic Sans MS" w:ascii="Comic Sans MS" w:hAnsi="Comic Sans MS"/>
                <w:spacing w:val="-1"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0" w:after="0"/>
              <w:ind w:left="1097" w:right="106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  <w:tab/>
              <w:t>700.0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¿Qué</w:t>
      </w:r>
      <w:r>
        <w:rPr>
          <w:rFonts w:cs="Comic Sans MS" w:ascii="Comic Sans MS" w:hAnsi="Comic Sans MS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dalidad</w:t>
      </w:r>
      <w:r>
        <w:rPr>
          <w:rFonts w:cs="Comic Sans MS" w:ascii="Comic Sans MS" w:hAnsi="Comic Sans MS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cs="Comic Sans MS" w:ascii="Comic Sans MS" w:hAnsi="Comic Sans MS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eldo</w:t>
      </w:r>
      <w:r>
        <w:rPr>
          <w:rFonts w:cs="Comic Sans MS" w:ascii="Comic Sans MS" w:hAnsi="Comic Sans MS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</w:t>
      </w:r>
      <w:r>
        <w:rPr>
          <w:rFonts w:cs="Comic Sans MS" w:ascii="Comic Sans MS" w:hAnsi="Comic Sans MS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</w:t>
      </w:r>
      <w:r>
        <w:rPr>
          <w:rFonts w:cs="Comic Sans MS" w:ascii="Comic Sans MS" w:hAnsi="Comic Sans MS"/>
          <w:spacing w:val="-9"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>viene?</w:t>
      </w:r>
      <w:r>
        <w:rPr>
          <w:rFonts w:cs="Comic Sans MS" w:ascii="Comic Sans MS" w:hAnsi="Comic Sans MS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Justi</w:t>
      </w:r>
      <w:r>
        <w:rPr>
          <w:rFonts w:cs="Comic Sans MS" w:ascii="Comic Sans MS" w:hAnsi="Comic Sans MS"/>
          <w:spacing w:val="-5"/>
          <w:sz w:val="22"/>
          <w:szCs w:val="22"/>
        </w:rPr>
        <w:t>f</w:t>
      </w:r>
      <w:r>
        <w:rPr>
          <w:rFonts w:cs="Comic Sans MS" w:ascii="Comic Sans MS" w:hAnsi="Comic Sans MS"/>
          <w:sz w:val="22"/>
          <w:szCs w:val="22"/>
        </w:rPr>
        <w:t>ica</w:t>
      </w:r>
      <w:r>
        <w:rPr>
          <w:rFonts w:cs="Comic Sans MS" w:ascii="Comic Sans MS" w:hAnsi="Comic Sans MS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u</w:t>
      </w:r>
      <w:r>
        <w:rPr>
          <w:rFonts w:cs="Comic Sans MS" w:ascii="Comic Sans MS" w:hAnsi="Comic Sans MS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c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8) En la apertura de su negocio de videos, don Simón ofrece a sus clientes tres modalidades de arriendo mensual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la modalidad A, cobra $2.400 de cargo fijo, más $1.500 por arriendo de cada video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a modalidad B, cobra $1.200 de cargo fijo y $2.000 por video y, en la modalidad C, sólo $3.000 por arriendo de cada vide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Qué modalidad le conviene, si quiere arrendar 10, 100 ó 1.000 vide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Puedes construir una fórmula que permita saber el precio p de x videos arrendados, para cada modalida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9) Carlos tiene una moneda de $ 5, una de $ 10 y dos de $ 50. Usando las monedas puede formar muchas cantidades de dinero en forma exacta. Por ejemplo, puede formar $ 15 con la moneda de $ 5 y con la de $ 10. También puede ser $ 60 con una moneda de $ 50 y la de $ 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Qué otras cantidades de dinero puede formar exactam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0)Suma los dígitos de los recuadros, de dos en dos, y continúa sumand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94615</wp:posOffset>
                </wp:positionV>
                <wp:extent cx="1647825" cy="1761490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761480"/>
                          <a:chOff x="0" y="0"/>
                          <a:chExt cx="1647720" cy="176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9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0"/>
                            <a:ext cx="29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29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333360"/>
                            <a:ext cx="181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343080"/>
                            <a:ext cx="22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43080"/>
                            <a:ext cx="190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324000"/>
                            <a:ext cx="22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33360"/>
                            <a:ext cx="2001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324000"/>
                            <a:ext cx="2379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59940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09476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50444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8504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5803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9004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809640"/>
                            <a:ext cx="181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790560"/>
                            <a:ext cx="2192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09640"/>
                            <a:ext cx="209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800280"/>
                            <a:ext cx="219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305000"/>
                            <a:ext cx="181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305000"/>
                            <a:ext cx="209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7.45pt;width:129.7pt;height:138.75pt" coordorigin="2154,149" coordsize="2594,2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4;top:14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4;top:14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9;top:14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84;top:14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10,674" to="2694,1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25,689" to="3084,11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15,689" to="3414,1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30,659" to="3789,11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90,674" to="4104,1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05,659" to="4479,11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15;top:109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0;top:1873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4;top:2518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858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5;top:106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9;top:1078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40,1424" to="3024,1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40,1394" to="3384,1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70,1424" to="3699,1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00,1409" to="4044,1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15,2204" to="3399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0,2204" to="3729,25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Qué ocurre con el valor final obtenido (37), si se cambia el orden de los dígit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Cómo dispondrías los dígitos para obtener el mayor número fin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Qué sucede si tienes 3 dígitos, 5 dígitos, 6 dígit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Podrías encontrar una regla que relacione el número inicial con el número final, para que se obtenga el mayor val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jc w:val="both"/>
        <w:rPr>
          <w:rFonts w:ascii="Comic Sans MS" w:hAnsi="Comic Sans MS" w:cs="Comic Sans MS"/>
          <w:position w:val="1"/>
          <w:sz w:val="22"/>
          <w:szCs w:val="22"/>
        </w:rPr>
      </w:pPr>
      <w:r>
        <w:rPr>
          <w:rFonts w:cs="Comic Sans MS" w:ascii="Comic Sans MS" w:hAnsi="Comic Sans MS"/>
          <w:position w:val="1"/>
          <w:sz w:val="22"/>
          <w:szCs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8:00Z</dcterms:created>
  <dc:creator>liceo industrial</dc:creator>
  <dc:description/>
  <cp:keywords/>
  <dc:language>en-US</dc:language>
  <cp:lastModifiedBy>Daniel Montoya</cp:lastModifiedBy>
  <cp:lastPrinted>2006-09-30T19:41:00Z</cp:lastPrinted>
  <dcterms:modified xsi:type="dcterms:W3CDTF">2012-05-15T15:09:00Z</dcterms:modified>
  <cp:revision>5</cp:revision>
  <dc:subject/>
  <dc:title>Red de Matemática</dc:title>
</cp:coreProperties>
</file>